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 области от 20.12.2019 № 688-П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от 20.12.2019 № 688-П «Об утверждении государственн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ограммы Кировской области «Развитие отраслей промышлен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комплекса», утвердив изменения в государственной программе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«Развитие отраслей промышленного комплекса» (далее –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Государственная программа)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0" w:after="80"/>
        <w:rPr/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0:00Z</dcterms:created>
  <dc:creator>user</dc:creator>
  <dc:description/>
  <cp:keywords/>
  <dc:language>en-US</dc:language>
  <cp:lastModifiedBy>Любовь В. Кузнецова</cp:lastModifiedBy>
  <cp:lastPrinted>2021-12-10T13:02:00Z</cp:lastPrinted>
  <dcterms:modified xsi:type="dcterms:W3CDTF">2022-04-21T14:45:00Z</dcterms:modified>
  <cp:revision>106</cp:revision>
  <dc:subject/>
  <dc:title> </dc:title>
</cp:coreProperties>
</file>